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</w:rPr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1764 от 11.03.2010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(ОБРАЗ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изации - заяв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з, специальность, курс (для студен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разработка: «Тема доклада» ил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й проект: «Название проек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инация конференции-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НТР или  ИП:   «Ф.И.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ный руководитель, состав научного коллектива разработ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.И.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, рег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9:00Z</dcterms:created>
  <dc:creator>Сазонов</dc:creator>
  <dc:description/>
  <cp:keywords/>
  <dc:language>en-US</dc:language>
  <cp:lastModifiedBy>gordeeva</cp:lastModifiedBy>
  <cp:lastPrinted>2008-05-15T13:33:00Z</cp:lastPrinted>
  <dcterms:modified xsi:type="dcterms:W3CDTF">2010-03-18T16:00:00Z</dcterms:modified>
  <cp:revision>7</cp:revision>
  <dc:subject/>
  <dc:title>                                                                                                    Приложение №                                                                                 </dc:title>
</cp:coreProperties>
</file>